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>ЕЖЕГОДНОГО ПЛАНА ПРОВЕДЕНИЯ ПЛАНОВЫХ ПРОВЕРОК ЮРИДИ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>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 Департамент сельского хозяйства и продовольствия Кировской области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органа государствен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дзора), муниципального контроля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Котлячков А.А.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от                     2011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nformat"/>
        <w:jc w:val="center"/>
        <w:rPr/>
      </w:pPr>
      <w:r>
        <w:rPr/>
        <w:t>и индивидуальных предпринимателей на 201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19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156"/>
        <w:gridCol w:w="850"/>
        <w:gridCol w:w="662"/>
        <w:gridCol w:w="756"/>
        <w:gridCol w:w="992"/>
        <w:gridCol w:w="850"/>
        <w:gridCol w:w="709"/>
        <w:gridCol w:w="850"/>
        <w:gridCol w:w="851"/>
        <w:gridCol w:w="1416"/>
        <w:gridCol w:w="710"/>
        <w:gridCol w:w="779"/>
        <w:gridCol w:w="779"/>
        <w:gridCol w:w="1135"/>
        <w:gridCol w:w="1418"/>
        <w:gridCol w:w="1418"/>
        <w:gridCol w:w="142"/>
        <w:gridCol w:w="3455"/>
      </w:tblGrid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>проверк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>(ОГРН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денти-  </w:t>
              <w:br/>
              <w:t xml:space="preserve">фикаци-  </w:t>
              <w:br/>
              <w:t xml:space="preserve">он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>(ИНН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>верк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>вер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проведения  </w:t>
              <w:br/>
              <w:t>плановой проверк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>выездна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     </w:t>
              <w:br/>
              <w:t xml:space="preserve">(надзора),  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>органа государствен-</w:t>
              <w:br/>
              <w:t>ного контро-</w:t>
              <w:br/>
              <w:t>ля (надзо-</w:t>
              <w:br/>
              <w:t>ра), органа</w:t>
              <w:br/>
              <w:t>муниципаль-</w:t>
              <w:br/>
              <w:t>ного контро-</w:t>
              <w:br/>
              <w:t>ля, с кото-</w:t>
              <w:br/>
              <w:t>рым провер-</w:t>
              <w:br/>
              <w:t>ка проводит-</w:t>
              <w:br/>
              <w:t>ся совместно</w:t>
            </w:r>
          </w:p>
        </w:tc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бъект </w:t>
              <w:br/>
              <w:t xml:space="preserve">Россий- </w:t>
              <w:br/>
              <w:t>ской Фе</w:t>
              <w:br/>
              <w:t>дера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е-</w:t>
              <w:br/>
              <w:t>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>дом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госу- </w:t>
              <w:br/>
              <w:t>дарственной</w:t>
              <w:br/>
              <w:t>регистрации</w:t>
              <w:br/>
              <w:t>ЮЛ, И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>деятельности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чих </w:t>
              <w:br/>
              <w:t>дне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>и МКП)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ем. СХПК «Луго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Оричев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Быстр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301003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400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завод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9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ПК «Адыш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Оричев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Адыше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31450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400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завод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2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9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2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ПК племзавод ордена Ленина «Красный 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Кумен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30083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40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завод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8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ПК колхоз «Путь Ле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Котельнич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Юбилей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30082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3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репродуктор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09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ПК колхоз «Иск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Котельнич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Ленинская Иск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3008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3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репродуктор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2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2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09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К «Коны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 Кирово-Чепец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Малый Коны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31350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202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репродуктор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2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8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09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О «За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овская область, г. Ки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Малая Субботих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Школьная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301316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8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тветвие требованиям для племенного репродуктора из «Правила определения видов организаций по племенному животноводству», утвержденные приказом Минсельхоза России от 19.10.2006 №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8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7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.06.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 развития животноводства и племенного надзора департамента сельского хозяйства и продовольствия Кир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332" w:type="dxa"/>
            <w:gridSpan w:val="19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6:00Z</dcterms:created>
  <dc:creator>1</dc:creator>
  <dc:description/>
  <cp:keywords/>
  <dc:language>en-US</dc:language>
  <cp:lastModifiedBy>1</cp:lastModifiedBy>
  <cp:lastPrinted>2011-08-02T12:10:00Z</cp:lastPrinted>
  <dcterms:modified xsi:type="dcterms:W3CDTF">2011-08-02T09:09:00Z</dcterms:modified>
  <cp:revision>10</cp:revision>
  <dc:subject/>
  <dc:title/>
</cp:coreProperties>
</file>